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英语课上用鸡插英语课代表视频 </w:t>
      </w:r>
      <w:r>
        <w:rPr>
          <w:sz w:val="48"/>
          <w:szCs w:val="48"/>
        </w:rPr>
        <w:t xml:space="preserve">- </w:t>
      </w:r>
      <w:r>
        <w:rPr>
          <w:sz w:val="48"/>
          <w:szCs w:val="48"/>
        </w:rPr>
        <w:t>鸡冠上的语言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学习的过程中，老师们经常会采用各种有趣的教学方法来提高学生的兴趣和参与度。然而，有时候这些创意教学可能会引起一些不必要的误解或笑话。这篇文章将探讨使用“鸡插”这个动作作为一种新颖且吸引人的教学手段，以及它如何被误解并导致了一个关于“鸡插英语课代表视频”的事件。</w:t>
      </w:r>
      <w:r>
        <w:rPr>
          <w:sz w:val="32"/>
          <w:szCs w:val="32"/>
        </w:rPr>
        <w:t>&lt;/p&gt;&lt;p&gt;&lt;img src="/static-img/V7YpM_TqBygY_RxAcrJY4DQdjUUGl1njo6VBH4DaumD6OQneoBwBMuSkpmZq5Xqi.jpg"&gt;&lt;/p&gt;&lt;p&gt;</w:t>
      </w:r>
      <w:r>
        <w:rPr>
          <w:sz w:val="32"/>
          <w:szCs w:val="32"/>
        </w:rPr>
        <w:t>首先，我们需要理解“鸡插”这个词汇。在某些语境下，“鸡插”可以指代一种轻柔地把东西放在别人头顶或者是某种特殊动作，这个词汇听起来可能很奇怪，但是在特定的文化背景下，它确实存在，并且有其特定的含义。</w:t>
      </w:r>
      <w:r>
        <w:rPr>
          <w:sz w:val="32"/>
          <w:szCs w:val="32"/>
        </w:rPr>
        <w:t>&lt;/p&gt;&lt;p&gt;</w:t>
      </w:r>
      <w:r>
        <w:rPr>
          <w:sz w:val="32"/>
          <w:szCs w:val="32"/>
        </w:rPr>
        <w:t>有一位名叫李明的小学老师，他决定尝试一下这种非传统的教学方式。他在一节普通的英语课上，用了一只小巧可爱的小白兔来替代传统的手势教导学生如何正确发音。他的想法是通过这样的方式，让孩子们更加生动地记住每个单词。</w:t>
      </w:r>
      <w:r>
        <w:rPr>
          <w:sz w:val="32"/>
          <w:szCs w:val="32"/>
        </w:rPr>
        <w:t>&lt;/p&gt;&lt;p&gt;&lt;img src="/static-img/wqY1p-b5Wp0xZbwz2h9oIDQdjUUGl1njo6VBH4DaumDCLgxgur5gtQ0B6wkZ9mM9oiKNpeA9nuVrQVC-wroFElnJi0-6NRU7kVHR84vTtKm9286S5fMVQek6GnbWGK4p1b-zkoT-bkpVL7iwECe36zJKi3IzG1mztdS0mDjGigTGhiBQQofj_ar5NViHVXNE.jpg"&gt;&lt;/p&gt;&lt;p&gt;</w:t>
      </w:r>
      <w:r>
        <w:rPr>
          <w:sz w:val="32"/>
          <w:szCs w:val="32"/>
        </w:rPr>
        <w:t>李明选择了一只精致的小白兔，将它放置在自己的头顶，然后对着全班同学说：“这就是正确发音！”他希望通过这样的一幕，能够让孩子们记住每个单词的声音和发音规则。</w:t>
      </w:r>
      <w:r>
        <w:rPr>
          <w:sz w:val="32"/>
          <w:szCs w:val="32"/>
        </w:rPr>
        <w:t>&lt;/p&gt;&lt;p&gt;</w:t>
      </w:r>
      <w:r>
        <w:rPr>
          <w:sz w:val="32"/>
          <w:szCs w:val="32"/>
        </w:rPr>
        <w:t>然而，不幸的是，这次尝试并不像他预期中的那样成功。有些学生开始嘲笑老师，说他好像是在做什么奇怪的事情，而其他学生则认为这是一个非常好玩的情况，他们也跟着模仿起来。不久后，一段记录了这一切场景的视频迅速在网络上传播开来，很快就变成了网红内容之一，被广泛分享和讨论。</w:t>
      </w:r>
      <w:r>
        <w:rPr>
          <w:sz w:val="32"/>
          <w:szCs w:val="32"/>
        </w:rPr>
        <w:t>&lt;/p&gt;&lt;p&gt;&lt;img src="/static-img/qQ_y9D04tVvbdnFCCZ_VPTQdjUUGl1njo6VBH4DaumDCLgxgur5gtQ0B6wkZ9mM9oiKNpeA9nuVrQVC-wroFElnJi0-6NRU7kVHR84vTtKm9286S5fMVQek6GnbWGK4p1b-zkoT-bkpVL7iwECe36zJKi3IzG1mztdS0mDjGigTGhiBQQofj_ar5NViHVXNE.jpg"&gt;&lt;/p&gt;&lt;p&gt;</w:t>
      </w:r>
      <w:r>
        <w:rPr>
          <w:sz w:val="32"/>
          <w:szCs w:val="32"/>
        </w:rPr>
        <w:t>尽管李明本意是一种好的教育创新，但最终却因为没有充分考虑到文化差异和敏感性而遭到了批评。这次事件提醒我们，即使我们的教育理念是出于善意，也要谨慎行事，因为不同的文化习惯可能会产生截然不同的反应。而对于那些想要创新的教师来说，更应该深入了解他们所处环境下的社会规范，以免类似这样的事件再次发生。</w:t>
      </w:r>
      <w:r>
        <w:rPr>
          <w:sz w:val="32"/>
          <w:szCs w:val="32"/>
        </w:rPr>
        <w:t>&lt;/p&gt;&lt;p&gt;&lt;a href = "/doc/729701-</w:t>
      </w:r>
      <w:r>
        <w:rPr>
          <w:sz w:val="32"/>
          <w:szCs w:val="32"/>
        </w:rPr>
        <w:t xml:space="preserve">在英语课上用鸡插英语课代表视频 </w:t>
      </w:r>
      <w:r>
        <w:rPr>
          <w:sz w:val="32"/>
          <w:szCs w:val="32"/>
        </w:rPr>
        <w:t xml:space="preserve">- </w:t>
      </w:r>
      <w:r>
        <w:rPr>
          <w:sz w:val="32"/>
          <w:szCs w:val="32"/>
        </w:rPr>
        <w:t>鸡冠上的语言挑战</w:t>
      </w:r>
      <w:r>
        <w:rPr>
          <w:sz w:val="32"/>
          <w:szCs w:val="32"/>
        </w:rPr>
        <w:t>.doc" rel="alternate" download="729701-</w:t>
      </w:r>
      <w:r>
        <w:rPr>
          <w:sz w:val="32"/>
          <w:szCs w:val="32"/>
        </w:rPr>
        <w:t xml:space="preserve">在英语课上用鸡插英语课代表视频 </w:t>
      </w:r>
      <w:r>
        <w:rPr>
          <w:sz w:val="32"/>
          <w:szCs w:val="32"/>
        </w:rPr>
        <w:t xml:space="preserve">- </w:t>
      </w:r>
      <w:r>
        <w:rPr>
          <w:sz w:val="32"/>
          <w:szCs w:val="32"/>
        </w:rPr>
        <w:t>鸡冠上的语言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